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T: Board resolution</w:t>
      </w:r>
    </w:p>
    <w:p>
      <w:pPr>
        <w:pStyle w:val="Normal"/>
        <w:rPr/>
      </w:pPr>
      <w:r>
        <w:rPr/>
        <w:t>Ngan Son Joint Stock Company announced the board resolution approved on 19/10/2014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operation results of the first nine months 2016. Main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02"/>
        <w:gridCol w:w="1593"/>
        <w:gridCol w:w="1595"/>
        <w:gridCol w:w="1594"/>
        <w:gridCol w:w="1594"/>
      </w:tblGrid>
      <w:tr>
        <w:trPr>
          <w:trHeight w:val="46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20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imated performance of 09 month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>
          <w:trHeight w:val="4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ed to year pl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ed to same period of last yea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Reven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5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7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2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9.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 which: expor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mill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8.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 xml:space="preserve">Profi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Approve the operation plan for Quarter IV/2016 and year 2016with main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02"/>
        <w:gridCol w:w="1593"/>
        <w:gridCol w:w="1595"/>
        <w:gridCol w:w="1594"/>
        <w:gridCol w:w="1594"/>
      </w:tblGrid>
      <w:tr>
        <w:trPr>
          <w:trHeight w:val="15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 for Quarter IV/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imated performance of year 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ed to year pl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ed to same period of last yea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Reven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3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1.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Profit  before t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Board of Directors approves the report of Manager on the implementation of </w:t>
      </w:r>
      <w:r>
        <w:rPr/>
        <w:t>Resolution at the Meeting Quarter II/201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pprove the basic price table for stemming tobacco according to the request of Manager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Board of Directors approves settling the finished project: </w:t>
      </w:r>
      <w:r>
        <w:rPr/>
        <w:t>The project on investing and innovating the equipment, improving the stemming ability to VND 24,000 tons/year with the total settlement value: VND 131,2318,043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For the plan on producing the materials 2017 according to Statement No.</w:t>
      </w:r>
      <w:r>
        <w:rPr/>
        <w:t xml:space="preserve"> 521/TTr-NSC dated 11/10/2016 of Manager (Board of Directors issued specific decision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oard of Directors approves the policy on building the Workshop for producing tobacco-yarn,</w:t>
      </w:r>
    </w:p>
    <w:p>
      <w:pPr>
        <w:pStyle w:val="ListParagraph"/>
        <w:numPr>
          <w:ilvl w:val="0"/>
          <w:numId w:val="1"/>
        </w:numPr>
        <w:rPr/>
      </w:pPr>
      <w:r>
        <w:rPr/>
        <w:t>Purpose: Producing the tobacco-yarn for Hanchen Factory</w:t>
      </w:r>
    </w:p>
    <w:p>
      <w:pPr>
        <w:pStyle w:val="ListParagraph"/>
        <w:numPr>
          <w:ilvl w:val="0"/>
          <w:numId w:val="1"/>
        </w:numPr>
        <w:rPr/>
      </w:pPr>
      <w:r>
        <w:rPr/>
        <w:t>Total investment capital: VND 54,435,000,000</w:t>
      </w:r>
    </w:p>
    <w:p>
      <w:pPr>
        <w:pStyle w:val="ListParagraph"/>
        <w:numPr>
          <w:ilvl w:val="0"/>
          <w:numId w:val="1"/>
        </w:numPr>
        <w:rPr/>
      </w:pPr>
      <w:r>
        <w:rPr/>
        <w:t>Location: 7,300 m2 at Head Office of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capital source: Commercial loans and loans from Hanche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quipment: new 100% supplied by Han c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0:00Z</dcterms:created>
  <dc:creator>Cuong</dc:creator>
  <dc:description/>
  <dc:language>en-US</dc:language>
  <cp:lastModifiedBy>Cuong</cp:lastModifiedBy>
  <dcterms:modified xsi:type="dcterms:W3CDTF">2016-10-28T03:15:00Z</dcterms:modified>
  <cp:revision>1</cp:revision>
  <dc:subject/>
  <dc:title/>
</cp:coreProperties>
</file>